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1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 xml:space="preserve">медицинских изделий  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ind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Петропавловск                                                                                                                                                                                                                  14 января 2025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/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Шайкенова С.О. – и.о. заместителя директора по медицинской части  КГП на ПХВ «Многопрофильная детская областная больниц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Ульихина Ю.Н.. – заведующая аптекой  КГП на ПХВ «Многопрофильная детская областная больница» КГУ «УЗ акимата СКО»</w:t>
      </w:r>
    </w:p>
    <w:p>
      <w:pPr>
        <w:pStyle w:val="Normal"/>
        <w:ind w:left="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>Балтабеков А.Б.  – и.о. заведующего консультативно-диагностическим центром  КГП на ПХВ «Многопрофильная детская областная больница» КГУ «УЗ        акимата СКО»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ГП на ПХВ «Многопрофильная детская областная больница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007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Петропавловск, ул. Пушкина, 23)  провел закуп Изделий медицинского назначения  по лотам: 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3"/>
        <w:gridCol w:w="1908"/>
        <w:gridCol w:w="1134"/>
        <w:gridCol w:w="138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val="kk-KZ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№</w:t>
            </w:r>
          </w:p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ло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раткое о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Цена за единицу, тенге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приц 2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п.70 главы 3 Правил </w:t>
      </w:r>
      <w:r>
        <w:rPr>
          <w:bCs/>
          <w:i w:val="false"/>
          <w:sz w:val="22"/>
          <w:szCs w:val="22"/>
        </w:rPr>
        <w:t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риказом Министра здравоохранения Республики Казахстан от 7 июня 2023  года № 110 (далее Правила).(с изменениями и дополнениями) 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ЦЕНОВЫЕ ПРЕДЛОЖЕНИЯ НА УЧАСТИЕ В ЗАКУПЕ: 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ТОО «Ар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340000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Кокшетау, мкр. Васильковский 1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5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5: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ТУТСТВУЮТ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5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ТУТСТВУЮТ</w:t>
      </w:r>
    </w:p>
    <w:p>
      <w:pPr>
        <w:pStyle w:val="Normal"/>
        <w:ind w:right="25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6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ШПРИЦ 2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ШПРИЦ 5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3 ШПРИЦ 10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4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ШПРИЦ 20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ТОО «Арш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Шприц инъекционный трехкомпонентный стерильный однократного применения 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Biogect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Budget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 на 20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927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</w:t>
      </w: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. </w:t>
      </w:r>
    </w:p>
    <w:p>
      <w:pPr>
        <w:pStyle w:val="Normal"/>
        <w:ind w:left="212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победителем по лоту № 4 ТОО «Арша»»  РК, г.Кокшетау, мкр. Васильковский 12 «а».  После предоставления  ТОО «Арша»  документов в соответствии  с п.80  Правил, заключить договор на сумму 927 000  тенге.</w:t>
      </w:r>
    </w:p>
    <w:p>
      <w:pPr>
        <w:pStyle w:val="Normal"/>
        <w:ind w:left="248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  <w:sz w:val="20"/>
          <w:szCs w:val="20"/>
        </w:rPr>
        <w:t>Признать закупку № 1,2,3  несостоявшейся в соответствии с п.79  Правил, ввиду отсутствия ценовых предложений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Шайкенова С.О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 Балтабеков А.Б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 Ульихина Ю.Н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  Алтуфьева Е.Ю.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0:00Z</dcterms:created>
  <dc:creator>User</dc:creator>
  <dc:description/>
  <cp:keywords/>
  <dc:language>en-US</dc:language>
  <cp:lastModifiedBy>Natalya</cp:lastModifiedBy>
  <cp:lastPrinted>2025-01-14T08:59:00Z</cp:lastPrinted>
  <dcterms:modified xsi:type="dcterms:W3CDTF">2025-01-14T02:59:00Z</dcterms:modified>
  <cp:revision>43</cp:revision>
  <dc:subject/>
  <dc:title/>
</cp:coreProperties>
</file>