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</w:t>
      </w:r>
    </w:p>
    <w:p>
      <w:pPr>
        <w:pStyle w:val="Style22"/>
        <w:spacing w:before="0" w:after="0"/>
        <w:ind w:firstLine="142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закупа </w:t>
      </w:r>
      <w:r>
        <w:rPr>
          <w:rStyle w:val="StrongEmphasis"/>
          <w:color w:val="000000"/>
          <w:sz w:val="22"/>
          <w:szCs w:val="22"/>
        </w:rPr>
        <w:t xml:space="preserve">медицинских изделий  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способом запроса ценовых предложений</w:t>
      </w:r>
    </w:p>
    <w:p>
      <w:pPr>
        <w:pStyle w:val="Style22"/>
        <w:ind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Петропавловск                                                                                                                                                                                                                  14 января 2025 года</w:t>
      </w:r>
    </w:p>
    <w:p>
      <w:pPr>
        <w:pStyle w:val="Style22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омиссия в составе:</w:t>
      </w:r>
    </w:p>
    <w:p>
      <w:pPr>
        <w:pStyle w:val="Normal"/>
        <w:rPr/>
      </w:pPr>
      <w:r>
        <w:rPr>
          <w:b/>
          <w:caps w:val="false"/>
          <w:smallCaps w:val="false"/>
          <w:sz w:val="22"/>
          <w:szCs w:val="22"/>
        </w:rPr>
        <w:t xml:space="preserve">             </w:t>
      </w:r>
      <w:r>
        <w:rPr>
          <w:b/>
          <w:caps w:val="false"/>
          <w:smallCaps w:val="false"/>
          <w:sz w:val="22"/>
          <w:szCs w:val="22"/>
        </w:rPr>
        <w:t xml:space="preserve">Председатель комиссии: 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</w:t>
      </w:r>
      <w:r>
        <w:rPr>
          <w:caps w:val="false"/>
          <w:smallCaps w:val="false"/>
          <w:sz w:val="22"/>
          <w:szCs w:val="22"/>
        </w:rPr>
        <w:t>Шайкенова С.О. – и.о. заместителя директора по медицинской части  КГП на ПХВ «Многопрофильная детская областная больница» КГУ «УЗ акимата СКО»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</w:t>
      </w:r>
      <w:r>
        <w:rPr>
          <w:b/>
          <w:caps w:val="false"/>
          <w:smallCaps w:val="false"/>
          <w:sz w:val="22"/>
          <w:szCs w:val="22"/>
        </w:rPr>
        <w:t>Члены комисси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ab/>
        <w:t>Ульихина Ю.Н.. – заведующая аптекой  КГП на ПХВ «Многопрофильная детская областная больница» КГУ «УЗ акимата СКО»</w:t>
      </w:r>
    </w:p>
    <w:p>
      <w:pPr>
        <w:pStyle w:val="Normal"/>
        <w:ind w:left="284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</w:t>
      </w:r>
      <w:r>
        <w:rPr>
          <w:caps w:val="false"/>
          <w:smallCaps w:val="false"/>
          <w:sz w:val="22"/>
          <w:szCs w:val="22"/>
        </w:rPr>
        <w:t>Балтабеков А.Б.  – и.о. заведующего консультативно-диагностическим центром  КГП на ПХВ «Многопрофильная детская областная больница» КГУ «УЗ        акимата СКО»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Организатор закупок КГП на ПХВ «Многопрофильная детская областная больница» КГУ «УЗ акимата СКО» 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150007, Северо</w:t>
      </w:r>
      <w:r>
        <w:rPr>
          <w:caps w:val="false"/>
          <w:smallCaps w:val="false"/>
          <w:sz w:val="22"/>
          <w:szCs w:val="22"/>
          <w:lang w:val="kk-KZ"/>
        </w:rPr>
        <w:t xml:space="preserve">-Казахстанская </w:t>
      </w:r>
      <w:r>
        <w:rPr>
          <w:caps w:val="false"/>
          <w:smallCaps w:val="false"/>
          <w:sz w:val="22"/>
          <w:szCs w:val="22"/>
        </w:rPr>
        <w:t xml:space="preserve">область, г. Петропавловск, ул. Пушкина, 23)  провел закуп Изделий медицинского назначения  по лотам: </w:t>
      </w:r>
    </w:p>
    <w:p>
      <w:pPr>
        <w:pStyle w:val="Normal"/>
        <w:ind w:left="284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23"/>
        <w:gridCol w:w="1908"/>
        <w:gridCol w:w="1134"/>
        <w:gridCol w:w="1386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  <w:lang w:val="kk-KZ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№</w:t>
            </w:r>
          </w:p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  <w:lang w:val="kk-KZ"/>
              </w:rPr>
              <w:t>лота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раткое опис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Кол-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57" w:hanging="0"/>
              <w:jc w:val="center"/>
              <w:rPr/>
            </w:pPr>
            <w:r>
              <w:rPr>
                <w:b/>
                <w:caps w:val="false"/>
                <w:smallCaps w:val="false"/>
                <w:sz w:val="18"/>
                <w:szCs w:val="18"/>
              </w:rPr>
              <w:t>Цена за единицу, тенге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ГЕЛЬ ДЛЯ ЭКГ 1 К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1 722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ГЕЛЬ ДЛЯ УЗИ КАНИСТРА ПО 5 ЛИТРОВ СРЕДНЕЙ ВЯЗК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ПЕРЧАТКИ НИТРИЛОВЫЕ НЕСТЕРИЛЬНЫЕ ДИАГНОСТИЧЕСКИЕ РАЗМЕР 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КРУЖКА ЭСМАРХА ОДНОРАЗОВАЯ СТЕРИЛЬНАЯ. ПАКЕТ ИЗ ТОЛСТОЙ ПОЛИЭТИЛЕНОВОЙ ПЛЕНКИ С НАНЕСЕННЫМИ НАДПИСЯМИ И ДЕЛЕНИЯМИ, СО СЛИВНОЙ ГИБКОЙ ТРУБКОЙ , ФИКСАТОРА ДЛЯ СЛИВНОЙ ТРУБКИ, НАКОНЕЧНИКОВ. ОБЪЕМ ВМЕЩАЕМОЙ ЖИДКОСТИ 2 ЛИТ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</w:rPr>
              <w:t>500,0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Обоснования применения данного способа – в соответствии с п.70 главы 3 Правил </w:t>
      </w:r>
      <w:r>
        <w:rPr>
          <w:bCs/>
          <w:i w:val="false"/>
          <w:sz w:val="22"/>
          <w:szCs w:val="22"/>
        </w:rPr>
        <w:t>организации и проведения закупа лекарственных средств, 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i w:val="false"/>
          <w:sz w:val="22"/>
          <w:szCs w:val="22"/>
        </w:rPr>
        <w:t xml:space="preserve"> утвержденных приказом Министра здравоохранения Республики Казахстан от 7 июня 2023  года № 110 (далее Правила).(с изменениями и дополнениями) в соответствии с потребность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ЦЕНОВЫЕ ПРЕДЛОЖЕНИЯ НА УЧАСТИЕ В ЗАКУПЕ: 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2126"/>
        <w:gridCol w:w="6521"/>
        <w:gridCol w:w="2976"/>
      </w:tblGrid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Наименование потен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отенциального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Дата и врем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 w:val="false"/>
                <w:smallCaps w:val="false"/>
                <w:sz w:val="22"/>
                <w:szCs w:val="22"/>
              </w:rPr>
              <w:t>ценового предло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ТОО «Арш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340000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Кокшетау, мкр. Васильковский 12 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5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5: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ТОО «ГЕ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140000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 Петропавловск, ул. Маяковского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5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: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ИП «Тлеубаева Гульжамал Ислямов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1204504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РК, г. Астана, пр-т Абая 45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06.01.2025г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10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</w:t>
      </w:r>
      <w:r>
        <w:rPr>
          <w:caps w:val="false"/>
          <w:smallCaps w:val="false"/>
          <w:sz w:val="22"/>
          <w:szCs w:val="22"/>
        </w:rPr>
        <w:t>Потенциальные поставщики, присутствовавшие при процедуре вскрытия конвертов с ценовыми предложениями: ОТСТУТСТВУЮТ</w:t>
      </w:r>
    </w:p>
    <w:p>
      <w:pPr>
        <w:pStyle w:val="Normal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5.  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:  ОТСТУТСТВУЮТ</w:t>
      </w:r>
    </w:p>
    <w:p>
      <w:pPr>
        <w:pStyle w:val="Normal"/>
        <w:ind w:right="252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</w:t>
      </w:r>
      <w:r>
        <w:rPr>
          <w:caps w:val="false"/>
          <w:smallCaps w:val="false"/>
          <w:sz w:val="22"/>
          <w:szCs w:val="22"/>
        </w:rPr>
        <w:t>6. Ценовые предложения, представленные потенциальными поставщиками в разрезе лотов и  результаты соответствия/несоответствия требованиям, установленным  Правилами: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5"/>
        <w:gridCol w:w="3131"/>
        <w:gridCol w:w="1701"/>
        <w:gridCol w:w="1559"/>
        <w:gridCol w:w="1722"/>
        <w:gridCol w:w="1091"/>
        <w:gridCol w:w="1621"/>
        <w:gridCol w:w="1803"/>
      </w:tblGrid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1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ГЕЛЬ ДЛЯ ЭКГ 1 КГ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8"/>
                <w:szCs w:val="18"/>
                <w:lang w:val="kk-KZ"/>
              </w:rPr>
            </w:pP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</w:rPr>
              <w:t>Гель для ЭКГ</w:t>
            </w:r>
            <w:r>
              <w:rPr>
                <w:bCs/>
                <w:caps w:val="false"/>
                <w:smallCaps w:val="false"/>
                <w:color w:val="000000"/>
                <w:sz w:val="18"/>
                <w:szCs w:val="18"/>
                <w:lang w:val="kk-KZ"/>
              </w:rPr>
              <w:t xml:space="preserve"> «Акугель-Электро 1 кг флак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kk-KZ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1 3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2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ГЕЛЬ ДЛЯ УЗИ КАНИСТРА ПО 5 ЛИТРОВ СРЕДНЕЙ ВЯЗКОСТИ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Гель для УЗИ «Акугель» 5 кг канис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5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5 43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ОО «Арш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Гель для ультразвукового исследования средней вязкости по 5 лит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8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8 7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3 ПЕРЧАТКИ НИТРИЛОВЫЕ НЕСТЕРИЛЬНЫЕ ДИАГНОСТИЧЕСКИЕ РАЗМЕР М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szCs w:val="20"/>
              </w:rPr>
              <w:t>ИП «Тлеубаева Гульжамал Ислямовна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Перчатки нитриловые нестерильные диагностические размер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 700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ТОО «ГЕЛИКА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Перчатки «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Multi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  <w:lang w:val="en-US"/>
              </w:rPr>
              <w:t>Glove</w:t>
            </w: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» смотровые нитриловые, неопудренные, нестерильные (пара) размер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1 695 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  <w:t>допуще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6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ЛОТ № 4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 w:val="false"/>
                <w:smallCaps w:val="false"/>
                <w:color w:val="000000"/>
                <w:sz w:val="20"/>
                <w:szCs w:val="20"/>
              </w:rPr>
              <w:t>КРУЖКА ЭСМАРХА ОДНОРАЗОВАЯ СТЕРИЛЬНАЯ. ПАКЕТ ИЗ ТОЛСТОЙ ПОЛИЭТИЛЕНОВОЙ ПЛЕНКИ С НАНЕСЕННЫМИ НАДПИСЯМИ И ДЕЛЕНИЯМИ, СО СЛИВНОЙ ГИБКОЙ ТРУБКОЙ , ФИКСАТОРА ДЛЯ СЛИВНОЙ ТРУБКИ, НАКОНЕЧНИКОВ. ОБЪЕМ ВМЕЩАЕМОЙ ЖИДКОСТИ 2 ЛИТРА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Наименование потенциального Поставщика, предоставившего ценовое предложение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Торговое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щая сумма, тенг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Решение комиссии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Причина несоответстви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Обоснование  (указывается в случае отклонения)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ind w:left="284" w:hanging="0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</w:t>
      </w:r>
      <w:r>
        <w:rPr>
          <w:b/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. </w:t>
      </w:r>
    </w:p>
    <w:p>
      <w:pPr>
        <w:pStyle w:val="Normal"/>
        <w:ind w:left="212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ризнать победителем по лоту №1-3  ТОО «ГЕЛИКА»  РК, г. Петропавловск, ул. Маяковского, 95.  После предоставления  ТОО «ГЕЛИКА»  документов в соответствии  с п.80  Правил, заключить договор на сумму 1 761 780  тенге.</w:t>
      </w:r>
    </w:p>
    <w:p>
      <w:pPr>
        <w:pStyle w:val="Normal"/>
        <w:ind w:left="2484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aps w:val="false"/>
          <w:smallCaps w:val="false"/>
          <w:sz w:val="20"/>
          <w:szCs w:val="20"/>
        </w:rPr>
        <w:t>Признать закупку № 4  несостоявшейся в соответствии с п.79  Правил, ввиду отсутствия ценовых предложений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left="1004" w:hanging="0"/>
        <w:rPr>
          <w:caps w:val="false"/>
          <w:smallCaps w:val="false"/>
        </w:rPr>
      </w:pPr>
      <w:r>
        <w:rPr>
          <w:caps w:val="false"/>
          <w:smallCaps w:val="false"/>
        </w:rPr>
        <w:t>Разместить текст данного протокола об итогах закупа способом ценовых предложений на Интернет-ресурсе Заказчика в сроки установленные Правилами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Председатель комиссии_______________________</w:t>
      </w:r>
      <w:r>
        <w:rPr/>
        <w:t xml:space="preserve"> </w:t>
      </w:r>
      <w:r>
        <w:rPr>
          <w:b/>
          <w:caps w:val="false"/>
          <w:smallCaps w:val="false"/>
        </w:rPr>
        <w:t>Шайкенова С.О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Члены комиссии           _______________________  Балтабеков А.Б.</w:t>
      </w:r>
    </w:p>
    <w:p>
      <w:pPr>
        <w:pStyle w:val="Normal"/>
        <w:spacing w:lineRule="auto" w:line="360" w:before="0" w:after="100"/>
        <w:ind w:left="720" w:hanging="0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</w:t>
      </w:r>
      <w:r>
        <w:rPr>
          <w:b/>
          <w:caps w:val="false"/>
          <w:smallCaps w:val="false"/>
        </w:rPr>
        <w:t>______________________ Ульихина Ю.Н.</w:t>
      </w:r>
    </w:p>
    <w:p>
      <w:pPr>
        <w:pStyle w:val="Normal"/>
        <w:spacing w:lineRule="auto" w:line="360" w:before="0" w:after="100"/>
        <w:ind w:left="720" w:hanging="0"/>
        <w:jc w:val="both"/>
        <w:rPr/>
      </w:pPr>
      <w:r>
        <w:rPr>
          <w:b/>
          <w:caps w:val="false"/>
          <w:smallCaps w:val="false"/>
        </w:rPr>
        <w:t>Секретарь комиссии    _______________________  Алтуфьева Е.Ю.</w:t>
      </w:r>
    </w:p>
    <w:sectPr>
      <w:type w:val="nextPage"/>
      <w:pgSz w:orient="landscape" w:w="16838" w:h="11906"/>
      <w:pgMar w:left="426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Основной текст Знак"/>
    <w:qFormat/>
    <w:rPr>
      <w:i/>
      <w:iCs/>
      <w:color w:val="000000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Верхний колонтитул Знак"/>
    <w:qFormat/>
    <w:rPr>
      <w:caps/>
      <w:sz w:val="24"/>
      <w:szCs w:val="24"/>
    </w:rPr>
  </w:style>
  <w:style w:type="character" w:styleId="Style21">
    <w:name w:val="Нижний колонтитул Знак"/>
    <w:qFormat/>
    <w:rPr>
      <w:cap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aps w:val="false"/>
      <w:smallCap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0:00Z</dcterms:created>
  <dc:creator>User</dc:creator>
  <dc:description/>
  <cp:keywords/>
  <dc:language>en-US</dc:language>
  <cp:lastModifiedBy>Natalya</cp:lastModifiedBy>
  <cp:lastPrinted>2025-01-14T09:01:00Z</cp:lastPrinted>
  <dcterms:modified xsi:type="dcterms:W3CDTF">2025-01-14T03:02:00Z</dcterms:modified>
  <cp:revision>43</cp:revision>
  <dc:subject/>
  <dc:title/>
</cp:coreProperties>
</file>