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 xml:space="preserve">медицинских изделий  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ind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Петропавловск                                                                                                                                                                                                                  14 января 2025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/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Шайкенова С.О. – и.о. заместителя директора по медицинской части  КГП на ПХВ «Многопрофильная детская областная больниц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Ульихина Ю.Н.. – заведующая аптекой  КГП на ПХВ «Многопрофильная детская областная больница» КГУ «УЗ акимата СКО»</w:t>
      </w:r>
    </w:p>
    <w:p>
      <w:pPr>
        <w:pStyle w:val="Normal"/>
        <w:ind w:left="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>Балтабеков А.Б.  – и.о. заведующего консультативно-диагностическим центром  КГП на ПХВ «Многопрофильная детская областная больница» КГУ «УЗ        акимата СКО»</w:t>
      </w:r>
    </w:p>
    <w:p>
      <w:pPr>
        <w:pStyle w:val="Normal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ГП на ПХВ «Многопрофильная детская областная больница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007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Петропавловск, ул. Пушкина, 23)  провел закуп Изделий медицинского назначения  по лотам: </w:t>
      </w:r>
    </w:p>
    <w:p>
      <w:pPr>
        <w:pStyle w:val="Normal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3"/>
        <w:gridCol w:w="1908"/>
        <w:gridCol w:w="1134"/>
        <w:gridCol w:w="1386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val="kk-KZ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№</w:t>
            </w:r>
          </w:p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лот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Краткое о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Кол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Цена за единицу, тенге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стомическая с манжетой № 3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ка трахеостомическая с манжетой № 3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стомическая с манжетой № 4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стомическая с манжетой № 7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стомическая с манжетой № 7,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стомическая с манжетой № 8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3,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3,5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4,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4,5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5,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5,5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бка эндотрахеальная с манжетой диаметр 6,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с манжетой диаметр 6,5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ка эндотрахеальная с манжетой диаметр 7,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без манжеты диаметр 3,0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без манжеты диаметр 3,5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ая трубка повышенной прочности для перитонеального диали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 xml:space="preserve">Обоснования применения данного способа – в соответствии с п.70 главы 3 Правил </w:t>
      </w:r>
      <w:r>
        <w:rPr>
          <w:bCs/>
          <w:i w:val="false"/>
          <w:sz w:val="22"/>
          <w:szCs w:val="22"/>
        </w:rPr>
        <w:t>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>
          <w:i w:val="false"/>
          <w:sz w:val="22"/>
          <w:szCs w:val="22"/>
        </w:rPr>
        <w:t xml:space="preserve"> утвержденных приказом Министра здравоохранения Республики Казахстан от 7 июня 2023  года № 110 (далее Правила).(с изменениями и дополнениями) 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ЦЕНОВЫЕ ПРЕДЛОЖЕНИЯ НА УЧАСТИЕ В ЗАКУПЕ: 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 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5.01.2025г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: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ТОО «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14000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 Усть-Каменогорск, ул. Красина 12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5.01.2025г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6: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ТУТСТВУЮТ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5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ТУТСТВУЮТ</w:t>
      </w:r>
    </w:p>
    <w:p>
      <w:pPr>
        <w:pStyle w:val="Normal"/>
        <w:ind w:right="25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6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ТРАХЕОСТОМИЧЕСКАЯ С МАНЖЕТОЙ № 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Трахеостомическая трубка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 xml:space="preserve">с манжетой № 3 м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ТРАХЕОСТОМИЧЕСКАЯ С МАНЖЕТОЙ № 3,5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ахеостомическая трубка с манжетой № 3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 xml:space="preserve">ЛОТ № 3 ТРУБКА ТРАХЕОСТОМИЧЕСКАЯ С МАНЖЕТОЙ № 4,5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ахеостомическая трубка с манжетой № 4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4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4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ТРАХЕОСТОМИЧЕСКАЯ С МАНЖЕТОЙ № 7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ахеостомическая трубка с манжетой № 7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5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ТРАХЕОСТОМИЧЕСКАЯ С МАНЖЕТОЙ № 7,5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ахеостомическая трубка с манжетой № 7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БКА ТРАХЕОСТОМИЧЕСКАЯ С МАНЖЕТОЙ № 8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ахеостомическая трубка с манжетой № 8,0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7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3,0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Эндотрахеальная трубка с манжетой 3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 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8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3,5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Эндотрахеальная трубка с манжетой 3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53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9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4,0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Эндотрахеальная трубка с манжетой 4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34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0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4,5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Эндотрахеальная трубка с манжетой 4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134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1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5,0 М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Эндотрахеальная трубка с манжетой 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34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2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5,5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Эндотрахеальная трубка с манжетой 5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80 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 xml:space="preserve">ЛОТ № 13 ТРУБКА ЭНДОТРАХЕАЛЬНАЯ С МАНЖЕТОЙ ДИАМЕТР 6,0 ММ                                                     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Эндотрахеальная трубка с манжетой 6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3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Трубка эндотрахеальная 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  <w:t>Sterimed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 с манжетой стерильная, однократного применения размером 6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49 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4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6,5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Эндотрахеальная трубка с манжетой 6,5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убка эндотрахеальная Sterimed с манжетой стерильная, однократного применения размером 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4 6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5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С МАНЖЕТОЙ ДИАМЕТР 7,0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Эндотрахеальная трубка с манжетой 7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87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рубка эндотрахеальная Sterimed с манжетой стерильная, однократного применения размером 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7 2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1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УБКА ЭНДОТРАХЕАЛЬНАЯ БЕЗ МАНЖЕТЫ ДИАМЕТР 3,0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Эндотрахеальная трубка без манжеты 3,00 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7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ТРУБКА ЭНДОТРАХЕАЛЬНАЯ БЕЗ МАНЖЕТЫ ДИАМЕТР 3,5 М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О «АЛЬЯНС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Эндотрахеальная трубка без манжеты 3,50  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8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ПЕРЕХОДНАЯ ТРУБКА ПОВЫШЕННОЙ ПРОЧНОСТИ ДЛЯ ПЕРИТОНЕАЛЬНОГО ДИАЛИЗА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</w:t>
      </w: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 xml:space="preserve">Признать победителем по лоту № 1-12,16-17  ТОО «АЛЬЯНС»  РК, г. Усть-Каменогорск, ул. Красина 12/2.  После предоставления  ТОО «АЛЬЯНС»  документов в соответствии  с п.80  Правил, заключить договор на сумму  673 900  тенге. </w:t>
      </w:r>
    </w:p>
    <w:p>
      <w:pPr>
        <w:pStyle w:val="Normal"/>
        <w:ind w:left="2124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победителем по лоту № 13,14,15 ТОО «ГЕЛИКА»  РК, г. Петропавловск, ул. Маяковского, 95.  После предоставления  ТОО «ГЕЛИКА»  документов в соответствии  с п.80  Правил, заключить договор на сумму  91 020 тенге.</w:t>
      </w:r>
    </w:p>
    <w:p>
      <w:pPr>
        <w:pStyle w:val="Normal"/>
        <w:ind w:left="2484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  <w:sz w:val="20"/>
          <w:szCs w:val="20"/>
        </w:rPr>
        <w:t>Признать закупку № 18 несостоявшейся в соответствии с п.79  Правил, ввиду отсутствия ценовых предложений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Шайкенова С.О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 Балтабеков А.Б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 Ульихина Ю.Н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  Алтуфьева Е.Ю.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0:00Z</dcterms:created>
  <dc:creator>User</dc:creator>
  <dc:description/>
  <cp:keywords/>
  <dc:language>en-US</dc:language>
  <cp:lastModifiedBy>Natalya</cp:lastModifiedBy>
  <cp:lastPrinted>2025-01-14T09:03:00Z</cp:lastPrinted>
  <dcterms:modified xsi:type="dcterms:W3CDTF">2025-01-14T03:03:00Z</dcterms:modified>
  <cp:revision>43</cp:revision>
  <dc:subject/>
  <dc:title/>
</cp:coreProperties>
</file>